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 xml:space="preserve">ليست پايان نامه ها از شماره </w:t>
      </w:r>
      <w:r>
        <w:rPr>
          <w:rFonts w:cs="B Mitra"/>
          <w:color w:val="FF0000"/>
        </w:rPr>
        <w:t>759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 xml:space="preserve">تا </w:t>
      </w:r>
      <w:r>
        <w:rPr>
          <w:rFonts w:cs="B Mitra"/>
          <w:color w:val="FF0000"/>
        </w:rPr>
        <w:t>2000</w:t>
      </w:r>
    </w:p>
    <w:tbl>
      <w:tblPr>
        <w:bidiVisual w:val="true"/>
        <w:tblW w:w="1522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0"/>
        <w:gridCol w:w="1614"/>
        <w:gridCol w:w="1686"/>
        <w:gridCol w:w="7"/>
        <w:gridCol w:w="1290"/>
        <w:gridCol w:w="27"/>
        <w:gridCol w:w="68"/>
        <w:gridCol w:w="136"/>
        <w:gridCol w:w="27"/>
        <w:gridCol w:w="27"/>
        <w:gridCol w:w="2041"/>
        <w:gridCol w:w="2139"/>
      </w:tblGrid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شمار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عنو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پاي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ام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راهنم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است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شاو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cs="B Mitra" w:ascii="Times New Roman" w:hAnsi="Times New Roman"/>
                <w:rtl w:val="true"/>
              </w:rPr>
              <w:t>: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دانشج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color w:val="FF0000"/>
                <w:rtl w:val="true"/>
              </w:rPr>
              <w:t>س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دفاع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سل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داش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لیع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گر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ی</w:t>
            </w:r>
            <w:r>
              <w:rPr>
                <w:rFonts w:cs="B Mitra" w:ascii="Times New Roman" w:hAnsi="Times New Roman"/>
              </w:rPr>
              <w:t>1394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left"/>
              <w:outlineLvl w:val="0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</w:t>
            </w:r>
            <w:r>
              <w:rPr>
                <w:rFonts w:cs="B Mitra" w:ascii="Times New Roman" w:hAnsi="Times New Roman"/>
                <w:rtl w:val="true"/>
              </w:rPr>
              <w:t>..........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ی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ظفر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غی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وگراف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خ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فسردگ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ی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واسی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تیپ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یادوس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غ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خش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ا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kt/v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ودیالی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6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کی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</w:t>
            </w:r>
            <w:r>
              <w:rPr>
                <w:rFonts w:cs="B Mitra" w:ascii="Times New Roman" w:hAnsi="Times New Roman"/>
              </w:rPr>
              <w:t>TP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پوت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یسف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گ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کتری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شرشیا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یاد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جلیل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rtemisia Aucher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ان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ضطر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م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کون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باغی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سر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شارت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ب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کلروتیاز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دا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  <w:r>
              <w:rPr>
                <w:rFonts w:cs="B Mitra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اه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د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م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ستا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جغ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کری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د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داد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سر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اح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قیقات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ی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نم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ی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پ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ر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ی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یخ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هقان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یلو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/>
            </w:pPr>
            <w:r>
              <w:rPr>
                <w:rFonts w:ascii="Times New Roman" w:hAnsi="Times New Roman" w:cs="B Mitra"/>
                <w:rtl w:val="true"/>
              </w:rPr>
              <w:t>برر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امد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راح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ستکتوم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اپاروسکوپ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گ‌ها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او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‌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cs="B Mitra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رو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در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ر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لوچ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م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س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فر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وزگا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ز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کیل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دث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ارت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نو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WLS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غ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5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تح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س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فک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ق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یع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5635" w:type="dxa"/>
        <w:jc w:val="left"/>
        <w:tblInd w:w="-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40"/>
        <w:gridCol w:w="2250"/>
        <w:gridCol w:w="2070"/>
        <w:gridCol w:w="2340"/>
        <w:gridCol w:w="1260"/>
        <w:gridCol w:w="1890"/>
      </w:tblGrid>
      <w:tr>
        <w:trPr>
          <w:trHeight w:val="7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فاع</w:t>
            </w:r>
          </w:p>
        </w:tc>
      </w:tr>
      <w:tr>
        <w:trPr>
          <w:trHeight w:val="14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36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ن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sz w:val="20"/>
                <w:szCs w:val="20"/>
              </w:rPr>
              <w:t>FWLS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ددرمان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شغ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ذ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چس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ژ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</w:t>
            </w:r>
            <w:r>
              <w:rPr>
                <w:rFonts w:cs="B Lotu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ظ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گوئ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سر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د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ش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6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ا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ز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ي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0</wp:posOffset>
                      </wp:positionH>
                      <wp:positionV relativeFrom="paragraph">
                        <wp:posOffset>-8890</wp:posOffset>
                      </wp:positionV>
                      <wp:extent cx="9525" cy="790575"/>
                      <wp:effectExtent l="5080" t="635" r="5080" b="63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-0.7pt" to="620.2pt,61.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ر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‌ن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ه‌بن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ژا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ج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ERCP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تکتو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لاپاراسکوپ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جر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صفراو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87</w:t>
            </w:r>
            <w:r>
              <w:rPr>
                <w:rFonts w:eastAsia="Times New Roman" w:cs="B 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5105</wp:posOffset>
                      </wp:positionH>
                      <wp:positionV relativeFrom="paragraph">
                        <wp:posOffset>5080</wp:posOffset>
                      </wp:positionV>
                      <wp:extent cx="28575" cy="923925"/>
                      <wp:effectExtent l="5080" t="635" r="5080" b="635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15pt,0.4pt" to="618.35pt,73.1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وست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B Mitra" w:hAnsi="B Mitra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2">
                      <wp:simplePos x="0" y="0"/>
                      <wp:positionH relativeFrom="column">
                        <wp:posOffset>7807960</wp:posOffset>
                      </wp:positionH>
                      <wp:positionV relativeFrom="paragraph">
                        <wp:posOffset>-13970</wp:posOffset>
                      </wp:positionV>
                      <wp:extent cx="45085" cy="15049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1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ي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7827645</wp:posOffset>
                      </wp:positionH>
                      <wp:positionV relativeFrom="paragraph">
                        <wp:posOffset>297180</wp:posOffset>
                      </wp:positionV>
                      <wp:extent cx="45085" cy="16478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16.4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ص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ام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ید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9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ب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</w:rPr>
              <w:t>17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IP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ظ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ق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‌بیوت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ی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ک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Lotus"/>
                <w:sz w:val="20"/>
                <w:szCs w:val="20"/>
              </w:rPr>
              <w:t>CRP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فری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س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_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امو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گل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پید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اتوم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رکت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از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مید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ا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خ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رليست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SRY-related HMG-NANOG, (OCT4) Octamer (KLF4) Krupel-like factor4,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 xml:space="preserve"> (SOX2( box gene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ولوركتا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Lotus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سپر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ئتیاپ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B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توکین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TNF-α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IL-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زای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کو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تومیک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لونف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2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د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ست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ل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نشی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ب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ئوتاک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کینس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22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اکسی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ش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تستر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لاک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لیکوباکترپیل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سر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ل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HbA1C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ثه‌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غ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ونی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وتیرو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رضاشفی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فری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ل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فولو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ب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است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ک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سفات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س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لاحسی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بال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کیل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ذ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ج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ط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یتی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کرال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وم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تیلا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سرکوهی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سعود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رخو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زد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اراستامو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95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PD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 w:ascii="Times New Roman" w:hAnsi="Times New Roman"/>
                <w:sz w:val="20"/>
                <w:szCs w:val="20"/>
              </w:rPr>
              <w:t>EP</w:t>
            </w:r>
            <w:r>
              <w:rPr>
                <w:rFonts w:cs="B Lotus"/>
                <w:sz w:val="20"/>
                <w:szCs w:val="20"/>
              </w:rPr>
              <w:t>S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ص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توپراز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پ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راژ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هق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مت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ئ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13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‌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سو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یکومو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سک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ت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تار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ر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زوراتر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POBEC3B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ET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DNMT</w:t>
            </w:r>
            <w:r>
              <w:rPr>
                <w:rFonts w:cs="B Lotus"/>
                <w:sz w:val="20"/>
                <w:szCs w:val="20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ن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دم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شا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گلشیر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‌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شار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انی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«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پوکر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کروسي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rtl w:val="true"/>
              </w:rPr>
              <w:t>محمود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ج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"/>
                <w:sz w:val="20"/>
                <w:szCs w:val="20"/>
              </w:rPr>
              <w:t>9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بر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م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قا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ن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طان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تولین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پ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م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پرب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بی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ا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د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غی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لو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TS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رم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ان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‌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گلی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کلسیتو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س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PD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ز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ر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ط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ا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ا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ار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ornus mas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توكندري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AGS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آدنوکارسینو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ورکس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A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راک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رکینسو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ط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6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یدروکس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وپام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حرای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لو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ز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خ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5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ال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توسط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سپری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ئتیاپ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مر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1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تئ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D36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نو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ز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ک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ل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ف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دوکرین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‚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RP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د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Cs w:val="23"/>
              </w:rPr>
              <w:t>96</w:t>
            </w:r>
            <w:r>
              <w:rPr>
                <w:rFonts w:cs="B Mitra"/>
                <w:sz w:val="23"/>
                <w:szCs w:val="23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ظ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تای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خیص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یم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کو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ومبوامب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4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B Mitra"/>
                <w:sz w:val="23"/>
                <w:szCs w:val="23"/>
              </w:rPr>
              <w:t>1395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ای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وک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موکسیف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د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ست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ستالژیا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تی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پلاسمینوژ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_</w:t>
            </w:r>
            <w:r>
              <w:rPr>
                <w:rFonts w:cs="B Mitra" w:ascii="Times New Roman" w:hAnsi="Times New Roman"/>
                <w:sz w:val="24"/>
                <w:szCs w:val="24"/>
              </w:rPr>
              <w:t>1395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ک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خ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تری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یسکم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شد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ضای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سپل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کو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م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یلی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شگ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ذ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ژی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ع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10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2/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لیکوبا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ل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color w:val="FF0000"/>
                <w:sz w:val="20"/>
                <w:szCs w:val="20"/>
              </w:rPr>
            </w:pP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0"/>
                <w:sz w:val="20"/>
                <w:szCs w:val="20"/>
                <w:rtl w:val="true"/>
              </w:rPr>
              <w:t>رضاز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ر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ب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IPA-P</w:t>
            </w:r>
            <w:r>
              <w:rPr>
                <w:rFonts w:cs="B Lotus"/>
                <w:rtl w:val="true"/>
              </w:rPr>
              <w:t xml:space="preserve"> 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Cambria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10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توستر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افه‌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بل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دمیولوژ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2/12/97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5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پ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یتما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ت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و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1</w:t>
            </w:r>
            <w:r>
              <w:rPr>
                <w:rFonts w:cs="B Lotus"/>
                <w:rtl w:val="true"/>
              </w:rPr>
              <w:t>//</w:t>
            </w:r>
            <w:r>
              <w:rPr>
                <w:rFonts w:cs="B Lotus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سرد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یمانی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و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ب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ط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سیستئ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ه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ر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لامپس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Mitra"/>
                <w:rtl w:val="true"/>
              </w:rPr>
              <w:t>بررس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رک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خت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مار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ود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ال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cs="B Mitra"/>
                <w:rtl w:val="true"/>
              </w:rPr>
              <w:t>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Mitra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Fonts w:cs="Times New Roma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2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</w:rPr>
              <w:t>۱۳۹</w:t>
            </w: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1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ت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2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ط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NICU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پری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ئتیاپ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B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کو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ز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2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5/7/94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right"/>
              <w:rPr>
                <w:rFonts w:cs="B Lotus"/>
              </w:rPr>
            </w:pPr>
            <w:r>
              <w:rPr>
                <w:rFonts w:cs="B Lotus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ورو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وي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4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گر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ملک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صاب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نریزی‌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ریم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گ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5</w:t>
            </w:r>
            <w:r>
              <w:rPr>
                <w:rFonts w:cs="B Mitra"/>
                <w:sz w:val="21"/>
                <w:szCs w:val="21"/>
                <w:rtl w:val="true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ب‌ادر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ودک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2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7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اجع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لین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خص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ف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غلامع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3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1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تا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گ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اد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شارک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مختا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COPD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دگ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تماع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10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ینترلوکی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38</w:t>
            </w:r>
            <w:r>
              <w:rPr>
                <w:rFonts w:cs="B Mitra" w:ascii="Times New Roman" w:hAnsi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استئوارتریت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3"/>
                <w:szCs w:val="23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3/97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Mitra"/>
                <w:sz w:val="23"/>
                <w:szCs w:val="23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خص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عاق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نادوتروپ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3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روز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9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گاه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د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4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تا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فارکت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ک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ن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پیدمیولوژی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نفولان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H1N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تیپ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2/95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/>
            </w:pPr>
            <w:r>
              <w:rPr>
                <w:rFonts w:cs="B Lotus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ه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ف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و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قاض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Cambria"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6/9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نجار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ین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Times New Roman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‌ابن‌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کو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ر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ودی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لائ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مد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پ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ش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ق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هن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؟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ن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همبست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ان‌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نس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بکه‌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طباطب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DNMT1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ET1,2,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رت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ی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ماتولوژ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8</w:t>
            </w:r>
          </w:p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رس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اوان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حتم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مود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ا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</w:rPr>
              <w:t>مار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عل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</w:rPr>
              <w:t>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طال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ع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رفسنج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6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1392</w:t>
            </w:r>
            <w:r>
              <w:rPr>
                <w:rFonts w:cs="Cambria"/>
                <w:b/>
                <w:bCs/>
                <w:color w:val="000000"/>
                <w:sz w:val="23"/>
                <w:szCs w:val="23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یر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د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</w:t>
            </w:r>
            <w:r>
              <w:rPr>
                <w:rFonts w:cs="B Lotus"/>
                <w:sz w:val="20"/>
                <w:szCs w:val="20"/>
                <w:rtl w:val="true"/>
              </w:rPr>
              <w:t>/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خ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II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8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۱۳۹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ت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بر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ADH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9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وب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م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لات</w:t>
            </w:r>
            <w:r>
              <w:rPr>
                <w:rFonts w:ascii="Times New Roman" w:hAnsi="Times New Roman" w:cs="B Lotus"/>
                <w:rtl w:val="true"/>
              </w:rPr>
              <w:t>ی</w:t>
            </w:r>
            <w:r>
              <w:rPr>
                <w:rFonts w:ascii="Times New Roman" w:hAnsi="Times New Roman" w:cs="B Lotus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ور</w:t>
            </w:r>
            <w:r>
              <w:rPr>
                <w:rFonts w:ascii="Times New Roman" w:hAnsi="Times New Roman" w:cs="B Lotus"/>
                <w:rtl w:val="true"/>
              </w:rPr>
              <w:t>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م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vertigo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sz w:val="28"/>
                <w:szCs w:val="28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ان‌گر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‌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بررسي ويژگي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هاي شخصيتي و آسيب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>شناسي رواني بيماران مبتلا به صرع مراجعه</w:t>
            </w:r>
            <w:r>
              <w:rPr>
                <w:rFonts w:cs="Arial" w:ascii="Arial" w:hAnsi="Arial"/>
                <w:rtl w:val="true"/>
              </w:rPr>
              <w:softHyphen/>
            </w:r>
            <w:r>
              <w:rPr>
                <w:rFonts w:ascii="Arial" w:hAnsi="Arial"/>
                <w:rtl w:val="true"/>
              </w:rPr>
              <w:t xml:space="preserve">کننده به کلینیک نورولوژی رفسنجان بیمارستان علی ابن ابیطال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ع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رفسنجان در سال </w:t>
            </w:r>
            <w:r>
              <w:rPr>
                <w:rFonts w:cs="Arial" w:ascii="Arial" w:hAnsi="Arial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دانپن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رس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فراوان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فسردگ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روان پریشی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پس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ز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زایم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د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ادرا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دو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ابق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نابار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ت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سای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3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ترآ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MMSE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ج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نیت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QT-dispers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ارکت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وک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1"/>
            <w:bookmarkStart w:id="1" w:name="OLE_LINK2"/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bookmarkEnd w:id="0"/>
            <w:bookmarkEnd w:id="1"/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سو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ب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4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تص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طف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7</w:t>
            </w:r>
            <w:r>
              <w:rPr>
                <w:rFonts w:cs="B Lotus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9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8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نکو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ب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12/98</w:t>
            </w:r>
            <w:r>
              <w:rPr>
                <w:rFonts w:cs="B Lotus"/>
                <w:sz w:val="20"/>
                <w:szCs w:val="20"/>
                <w:rtl w:val="true"/>
              </w:rPr>
              <w:br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خو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ی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لروزی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2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۱۳۹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0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D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شیمو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شد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ج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ر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4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3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امین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رفاکتا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NICU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رز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وپروس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ی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‌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¬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ک‌نف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دک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دو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ت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کود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س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4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راوان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ترافیک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نج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فوت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مصدومی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3"/>
                <w:szCs w:val="23"/>
              </w:rPr>
              <w:t>1396</w:t>
            </w:r>
            <w:r>
              <w:rPr>
                <w:rFonts w:cs="B Mitra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color w:val="000000"/>
                <w:sz w:val="23"/>
                <w:szCs w:val="23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بیوفید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و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ان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د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1/4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ک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ر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ملگ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5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 w:ascii="Cambria" w:hAnsi="Cambria"/>
                <w:rtl w:val="true"/>
              </w:rPr>
              <w:t xml:space="preserve">" </w:t>
            </w: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BMI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تد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مل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ای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ف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ی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</w:rPr>
              <w:t>۱۳۹۸</w:t>
            </w: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ESR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/>
                <w:sz w:val="24"/>
                <w:szCs w:val="24"/>
              </w:rPr>
              <w:t>CRP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سنج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هنج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ام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/>
                <w:sz w:val="20"/>
                <w:szCs w:val="20"/>
              </w:rPr>
              <w:t>10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خا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2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ا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4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ومبوسیتوپ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ﺗﺎﺛ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ﻣﻮ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ﺒ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ﻧﺪﮔ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ﺒﺘ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ﯿﻤﺎریﻫﺎ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ﯾﺴﮑﻤﯽ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ﻠ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11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نزیم</w:t>
            </w:r>
            <w:r>
              <w:rPr>
                <w:rFonts w:cs="B Nazanin"/>
              </w:rPr>
              <w:t>Q-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فی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سک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1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5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6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ای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ل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وت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2</w:t>
            </w:r>
            <w:r>
              <w:rPr>
                <w:rFonts w:cs="B Lotus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و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6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Times New Roman" w:hAnsi="Times New Roman" w:cs="B Lotus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یامد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یت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Bevacizumab</w:t>
            </w:r>
            <w:r>
              <w:rPr>
                <w:rFonts w:cs="B Lotus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B Lotus"/>
                <w:rtl w:val="true"/>
              </w:rPr>
              <w:t>آواستین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اکو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ر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5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8"/>
                <w:szCs w:val="28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Times New Roman" w:hAnsi="Times New Roman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کسا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ن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ر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رو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غ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ر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6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صر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ر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‌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ط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اه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انسف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وژ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خ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آورده‌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ل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5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خش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خ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قبتها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ژ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و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خصص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ascii="Cambria" w:hAnsi="Cambria" w:cs="B Lotus"/>
                <w:rtl w:val="true"/>
              </w:rPr>
              <w:t>ع</w:t>
            </w:r>
            <w:r>
              <w:rPr>
                <w:rFonts w:cs="B Lotus" w:ascii="Cambria" w:hAnsi="Cambria"/>
                <w:rtl w:val="true"/>
              </w:rPr>
              <w:t xml:space="preserve">)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حسی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ارآ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کم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ورنس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1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ش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2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ل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ی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نگی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تعاق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ک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یم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بست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ف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لف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مر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حافظ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>(</w:t>
            </w:r>
            <w:r>
              <w:rPr>
                <w:rFonts w:cs="B Lotus" w:ascii="Cambria" w:hAnsi="Cambria"/>
              </w:rPr>
              <w:t>1398</w:t>
            </w:r>
            <w:r>
              <w:rPr>
                <w:rFonts w:cs="B Lotus" w:ascii="Cambria" w:hAnsi="Cambria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با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م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بیوت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‌ام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یرالک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1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ماتریپ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ا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لا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یی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color w:val="000000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ال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strike/>
                <w:highlight w:val="yellow"/>
              </w:rPr>
            </w:pPr>
            <w:r>
              <w:rPr>
                <w:rFonts w:cs="B Lotus"/>
                <w:strike/>
                <w:highlight w:val="yellow"/>
                <w:rtl w:val="true"/>
              </w:rPr>
              <w:t>بررس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ائم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یافت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شخیص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ولی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مجر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ریا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م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شد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یمارست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عل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ب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طالب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(</w:t>
            </w:r>
            <w:r>
              <w:rPr>
                <w:rFonts w:cs="B Lotus"/>
                <w:strike/>
                <w:highlight w:val="yellow"/>
                <w:rtl w:val="true"/>
              </w:rPr>
              <w:t>ع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) </w:t>
            </w:r>
            <w:r>
              <w:rPr>
                <w:rFonts w:cs="B Lotus"/>
                <w:strike/>
                <w:highlight w:val="yellow"/>
                <w:rtl w:val="true"/>
              </w:rPr>
              <w:t>رفسنجان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و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امدها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بالین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در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پیگیری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2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ه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از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سال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4</w:t>
            </w:r>
            <w:r>
              <w:rPr>
                <w:rFonts w:cs="B Lotus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  <w:rtl w:val="true"/>
              </w:rPr>
              <w:t>تا</w:t>
            </w:r>
            <w:r>
              <w:rPr>
                <w:rFonts w:cs="Calibri"/>
                <w:strike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highlight w:val="yellow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رض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زهر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شکوفه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ریم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لیلا</w:t>
            </w:r>
            <w:r>
              <w:rPr>
                <w:rFonts w:cs="Calibri"/>
                <w:strike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ر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دفاع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trike/>
                <w:sz w:val="20"/>
                <w:szCs w:val="20"/>
                <w:highlight w:val="yellow"/>
              </w:rPr>
            </w:pPr>
            <w:r>
              <w:rPr>
                <w:rFonts w:cs="B Lotus"/>
                <w:strike/>
                <w:sz w:val="20"/>
                <w:sz w:val="20"/>
                <w:szCs w:val="20"/>
                <w:highlight w:val="yellow"/>
                <w:rtl w:val="true"/>
              </w:rPr>
              <w:t>تصویب</w:t>
            </w:r>
            <w:r>
              <w:rPr>
                <w:rFonts w:cs="B Lotus"/>
                <w:strike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strike/>
                <w:sz w:val="20"/>
                <w:szCs w:val="20"/>
                <w:highlight w:val="yellow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ووپل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لمو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عود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ص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ال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لورک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8/9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ک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5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شان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8/9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ک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داش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و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تب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6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cs="B Lotus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مدیر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پ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8/8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بس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ی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ما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عتی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خدر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Lotus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both"/>
              <w:rPr/>
            </w:pPr>
            <w:r>
              <w:rPr>
                <w:rFonts w:ascii="Cambria" w:hAnsi="Cambria" w:cs="B Lotus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خي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ضا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خ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س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بيطا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ق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توس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ز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8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ت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دیال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گ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ص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و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بی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5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9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ارا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ندیس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9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آق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/10/99</w:t>
            </w:r>
          </w:p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9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یت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پ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د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3/11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زی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خص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داتیو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لو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و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اد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د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0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ارامت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پ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FHS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با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ر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هی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عصوم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پ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5/12/99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2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تح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6/12/99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عقو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س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ف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1/1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ی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د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غ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و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9/1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8/2/98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۱۳۹۸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ور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5/2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30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ری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چ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غیرالک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ش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ط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ح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3/3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2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عص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مان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6/5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9/10/97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نشور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ض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غر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8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ا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زی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ش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ایگز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ع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دالل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م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ضلان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سکل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کن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5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دروال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ضطر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ارکت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ک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ان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3/6/1400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پر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ع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jc w:val="center"/>
              <w:outlineLvl w:val="0"/>
              <w:rPr>
                <w:rFonts w:cs="B Lotus"/>
              </w:rPr>
            </w:pPr>
            <w:r>
              <w:rPr>
                <w:rFonts w:cs="B Lotus"/>
                <w:rtl w:val="true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رانگ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6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لیمار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Nanog, Oct4, p5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ط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ل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HCT1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 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مد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ا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9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ست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ه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دالکر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9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س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ضلانی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  <w:rtl w:val="true"/>
              </w:rPr>
              <w:t>اسک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ندان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یل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لی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4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پ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یتماتوز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یست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ف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جاد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د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وتوکسی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تامای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ما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27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ز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ژا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ری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8/6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5/7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گلو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غ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اض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اد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22/6/1400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ل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ور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ئ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ک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و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7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4/11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اکت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ت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ب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ه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میا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ت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ضن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6/7/1400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cs="B Lotus"/>
                <w:sz w:val="20"/>
                <w:szCs w:val="20"/>
                <w:rtl w:val="true"/>
              </w:rPr>
              <w:t>: /</w:t>
            </w:r>
            <w:r>
              <w:rPr>
                <w:rFonts w:cs="B Lotus"/>
                <w:sz w:val="20"/>
                <w:szCs w:val="20"/>
              </w:rPr>
              <w:t>10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اقو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ب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</w:rPr>
              <w:t>13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ا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کلونیدین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لابتولول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)</w:t>
            </w:r>
            <w:r>
              <w:rPr>
                <w:rFonts w:cs="B Mitra"/>
                <w:sz w:val="23"/>
                <w:szCs w:val="23"/>
              </w:rPr>
              <w:t>ENT</w:t>
            </w:r>
            <w:r>
              <w:rPr>
                <w:rFonts w:cs="B Mitra"/>
                <w:sz w:val="23"/>
                <w:szCs w:val="23"/>
              </w:rPr>
              <w:t>(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جعفر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1400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highlight w:val="gree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highlight w:val="green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highlight w:val="green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  <w:highlight w:val="green"/>
              </w:rPr>
              <w:t>30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ک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تم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10</w:t>
            </w:r>
            <w:r>
              <w:rPr>
                <w:rFonts w:cs="B Lotus"/>
                <w:sz w:val="28"/>
                <w:szCs w:val="28"/>
              </w:rPr>
              <w:t>/</w:t>
            </w:r>
            <w:r>
              <w:rPr>
                <w:rFonts w:cs="B Lotus"/>
                <w:sz w:val="28"/>
                <w:szCs w:val="28"/>
              </w:rPr>
              <w:t>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Lotus"/>
                <w:b/>
                <w:bCs/>
                <w:sz w:val="18"/>
                <w:szCs w:val="18"/>
                <w:highlight w:val="yellow"/>
              </w:rPr>
              <w:t>1-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گ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ن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7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5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highlight w:val="yellow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ا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یپومنیز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اپارات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ع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ز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ق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ی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هانش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ist to hip ratio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5/8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/ 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1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6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8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8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8</w:t>
            </w:r>
            <w:r>
              <w:rPr>
                <w:rFonts w:cs="Cambria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ک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و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بس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غ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ست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گ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9/1400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>¬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4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ی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ر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5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0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97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"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آپاندکت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و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9</w:t>
            </w:r>
            <w:r>
              <w:rPr>
                <w:rFonts w:cs="B Mitra"/>
                <w:sz w:val="23"/>
                <w:szCs w:val="23"/>
                <w:rtl w:val="true"/>
              </w:rPr>
              <w:t>/÷</w:t>
            </w:r>
            <w:r>
              <w:rPr>
                <w:rFonts w:cs="B Mitra"/>
                <w:sz w:val="23"/>
                <w:szCs w:val="23"/>
              </w:rPr>
              <w:t>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رفی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PADI4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رت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ئ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م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نفش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Lotus" w:ascii="Cambria" w:hAnsi="Cambria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نو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ک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یف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زندگ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صو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ذه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ش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فر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ضاف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ز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چاق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زش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</w:rPr>
            </w:pPr>
            <w:r>
              <w:rPr>
                <w:rFonts w:ascii="Cambria" w:hAnsi="Cambria" w:cs="B Lotus"/>
                <w:rtl w:val="true"/>
              </w:rPr>
              <w:t>مطال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ث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عص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لکل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تی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ا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غ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و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ستوسترو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اکتور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وشیمیای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ا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ض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ن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یابت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کو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6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کتور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خو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سا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ه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Lotus"/>
              </w:rPr>
            </w:pPr>
            <w:r>
              <w:rPr>
                <w:rFonts w:eastAsia="Times New Roman" w:cs="B Lotus" w:ascii="Cambria" w:hAnsi="Cambria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ز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ج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یس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ده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آز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م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0/11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ستق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پیوئ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رولوژ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وه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ش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سو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ر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غ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ا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جر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10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گ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6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کترواکوپانکچ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ترا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آز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دال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فاظ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ته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سکم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غ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ذ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ت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ه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ستئوآرتری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ظاه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ظاه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دب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7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م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گ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6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ی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ا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TGF-β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ش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۵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color w:val="000000"/>
                <w:shd w:fill="FFFFFF" w:val="clear"/>
              </w:rPr>
              <w:t>۶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3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  <w:t>"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گاه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1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ت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B Lotus"/>
                <w:sz w:val="32"/>
                <w:szCs w:val="32"/>
              </w:rPr>
            </w:pPr>
            <w:r>
              <w:rPr>
                <w:rFonts w:cs="B Lotus" w:ascii="Cambria" w:hAnsi="Cambria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معصو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در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5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خص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تقاض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ی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گ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دم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5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COVID-19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رک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ع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پاری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7/7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گ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لس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ورن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ض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دمیولوژی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خص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2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اس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د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رک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ر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ز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واس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یم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T scan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MRI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دک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ج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ب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همن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و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11/13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”آپگ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قیق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مل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فته</w:t>
            </w:r>
            <w:r>
              <w:rPr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color w:val="000000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بی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زا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ی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ف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مان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Lotus"/>
              </w:rPr>
              <w:t>14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پ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بی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رای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ش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عد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2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کم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ی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ا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4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م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LM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وید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color w:val="000000"/>
                <w:shd w:fill="FFFFFF" w:val="clear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نوشیر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نع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4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ا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خ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ز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تب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جعه‌کن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فسنج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5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10/13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000000"/>
                <w:sz w:val="26"/>
                <w:szCs w:val="26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ط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ر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هیدروک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یتا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ئو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مات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ا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5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غ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ترمر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یف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ند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یش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ز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عد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ارآزم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اد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وسوک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عی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م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چ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ر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دیوواسکول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ر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ئ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6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2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 Mitra"/>
                <w:color w:val="000000"/>
                <w:sz w:val="23"/>
                <w:szCs w:val="23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پوری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نج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color w:val="FF0000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ض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و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(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مسعو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3"/>
                <w:sz w:val="23"/>
                <w:szCs w:val="23"/>
                <w:rtl w:val="true"/>
              </w:rPr>
              <w:t>ابویی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2/6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  <w:color w:val="FF000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ر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  <w:r>
              <w:rPr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ز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ئیس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6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ئوآرت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ض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0/10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یلات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لیز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94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خش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ثر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ل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10/97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color w:val="000000"/>
                <w:shd w:fill="FFFFFF" w:val="clear"/>
                <w:rtl w:val="true"/>
              </w:rPr>
              <w:t>برآو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اط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زرگ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ک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و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 ارتباط بین سابقه میگرن مادری و کولیک شیرخوارگی در نوزادان مراجعه کننده به کلینیک اطفال رفسنجان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ک مطالعه مورد – شاهد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ح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9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6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ذه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گاه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متح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ازده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وسط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ن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ختل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ن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رو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وپرنورف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ر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تی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خ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13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ئ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ک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ترو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ح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ی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حصی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رانمنش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ز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7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ج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اض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وج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قاض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طلا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ا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شن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پ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نقشب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8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د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ش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نی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ضروف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ل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اد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1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رتبا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جز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ص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فاد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8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00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"/>
              <w:gridCol w:w="3815"/>
            </w:tblGrid>
            <w:tr>
              <w:trPr/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مقایسه پیامد های دو روش درمانی کیست پیلونیدال شامل تخلیه کیست و جراحی تاخیری در مقابل برداشت اولیه کیست در بیماران مبتلا به کیست پایلونیدال حاد مراجعه کننده به درمانگاه تخصصی جراحی شهرستان رفسنجان در سال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400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اطف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0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Lotus"/>
              </w:rPr>
            </w:pPr>
            <w:r>
              <w:rPr>
                <w:rFonts w:cs="B Lotus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پتی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جدا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غ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وشیمی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پا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ژ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ست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پتوزوتوسی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4/9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کتروش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ترل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رف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6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یف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ؤ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ا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9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  <w:shd w:fill="FFFFFF" w:val="clear"/>
              </w:rPr>
            </w:pP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استئوپروز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مراجعه‌کنند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Blotus;Times New Roman" w:hAnsi="Blotus;Times New Roman" w:eastAsia="Blotus;Times New Roman" w:cs="Blotu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Blotus;Times New Roman" w:hAnsi="Blotus;Times New Roman"/>
                <w:sz w:val="24"/>
                <w:szCs w:val="24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00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"/>
              <w:gridCol w:w="3815"/>
            </w:tblGrid>
            <w:tr>
              <w:trPr/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Blotus;Times New Roman" w:hAnsi="Blotus;Times New Roman" w:cs="B Lotus"/>
                      <w:sz w:val="24"/>
                      <w:szCs w:val="24"/>
                    </w:rPr>
                  </w:pP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ررس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رم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ویتامی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یمار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بتلا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آرتریت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ئید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مراجع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نند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کلینیک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وماتولوژی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رفسنجان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lotus;Times New Roman" w:hAnsi="Blotus;Times New Roman" w:cs="B Lotus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Blotus;Times New Roman" w:hAnsi="Blotus;Times New Roman" w:eastAsia="Blotus;Times New Roman" w:cs="Blotus;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 w:ascii="Blotus;Times New Roman" w:hAnsi="Blotus;Times New Roman"/>
                      <w:sz w:val="24"/>
                      <w:szCs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eastAsia="Blotus;Times New Roman" w:cs="Blotus;Times New Roman" w:ascii="Blotus;Times New Roman" w:hAnsi="Blotus;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د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9/3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lotus;Times New Roman" w:hAnsi="Blotus;Times New Roman" w:cs="B Lotus"/>
                <w:sz w:val="24"/>
                <w:szCs w:val="24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وپو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ریتمات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میک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مات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د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/9/1400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ب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یت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د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وید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ی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0/1401</w:t>
            </w:r>
          </w:p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ورمو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وژ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ژستر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لاک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د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tl w:val="true"/>
              </w:rPr>
              <w:t>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وآرت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ه‌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00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آز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وک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2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ی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عب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غلامع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ج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1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تیرویی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ادر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ربال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ابتد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پا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9/10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ر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Toll like receptors;TLRs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پیتلی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ج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نف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COVID-19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8/1400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تیم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عص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شن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کب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بی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8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طر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ام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نو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گ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ق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OVID-1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یا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12/1401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2/99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</w:rPr>
            </w:pPr>
            <w:r>
              <w:rPr>
                <w:rFonts w:cs="B Lotus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rtl w:val="true"/>
              </w:rPr>
              <w:t>مطال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یبروز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لی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ب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</w:rPr>
              <w:t>Aging</w:t>
            </w:r>
            <w:r>
              <w:rPr>
                <w:rFonts w:eastAsia="Times New Roman" w:cs="B Nazanin"/>
                <w:rtl w:val="true"/>
              </w:rPr>
              <w:t xml:space="preserve">) </w:t>
            </w:r>
            <w:r>
              <w:rPr>
                <w:rFonts w:eastAsia="Times New Roman" w:cs="B Nazanin"/>
                <w:rtl w:val="true"/>
              </w:rPr>
              <w:t>ا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D-Galactose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B Mitra"/>
                <w:sz w:val="23"/>
                <w:szCs w:val="23"/>
                <w:lang w:bidi="ar-SA"/>
              </w:rPr>
            </w:pPr>
            <w:r>
              <w:rPr>
                <w:rFonts w:eastAsia="Times New Roman" w:cs="B Mitra"/>
                <w:sz w:val="23"/>
                <w:szCs w:val="23"/>
                <w:rtl w:val="true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د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3/12/1401</w:t>
            </w:r>
          </w:p>
        </w:tc>
      </w:tr>
      <w:tr>
        <w:trPr>
          <w:trHeight w:val="1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وبس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کیم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ح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ش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13/12/1401</w:t>
            </w:r>
          </w:p>
        </w:tc>
      </w:tr>
      <w:tr>
        <w:trPr>
          <w:trHeight w:val="19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مان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‌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م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تل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سو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جب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دالل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15/12/1401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4/7/99</w:t>
            </w:r>
          </w:p>
        </w:tc>
      </w:tr>
      <w:tr>
        <w:trPr>
          <w:trHeight w:val="1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تل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ذه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کیلی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ل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ر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6/12/1401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د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ده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MCF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حس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ر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ن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0/12/140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/10/98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lotus;Times New Roman" w:hAnsi="Blotu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قایس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فت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ا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،پاراکلینی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ناخت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رو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شکوک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ون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ار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طع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آموزش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لب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</w:rPr>
              <w:t>1399</w:t>
            </w:r>
            <w:r>
              <w:rPr>
                <w:rFonts w:cs="B Lotus" w:ascii="Blotus;Times New Roman" w:hAnsi="Blotus;Times New Roman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ع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ع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4/12/1401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/9/99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lotus;Times New Roman" w:hAnsi="Blotus;Times New Roman"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پ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الوکاتچ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ال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hd w:fill="FFFFFF" w:val="clear"/>
              </w:rPr>
              <w:t>EGCG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ا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سموم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امینوف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یدر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6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7/7/1400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رفش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مو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0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8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دا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ز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تح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4/9/1401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  <w:rtl w:val="true"/>
              </w:rPr>
              <w:t>کرونا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اد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6/2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9/3/1400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  <w:t>: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ش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)</w:t>
            </w:r>
            <w:r>
              <w:rPr>
                <w:rFonts w:eastAsia="Times New Roman" w:cs="B Nazanin"/>
                <w:rtl w:val="true"/>
              </w:rPr>
              <w:t>زو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ی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کسی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ی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COVID 19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کانیک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ک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د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ضی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5/2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ه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معیت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یر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8/3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1/1400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ور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( </w:t>
            </w:r>
            <w:r>
              <w:rPr>
                <w:rFonts w:cs="B Lotus"/>
                <w:color w:val="000000"/>
                <w:shd w:fill="FFFFFF" w:val="clear"/>
              </w:rPr>
              <w:t>UA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ست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HDL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2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ند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تابول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هن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9/3/1402</w:t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1/1400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لف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کوف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ما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زانشی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شتق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چر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نس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و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رب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ع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یبر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ب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د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17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5/98</w:t>
            </w:r>
          </w:p>
        </w:tc>
      </w:tr>
      <w:tr>
        <w:trPr>
          <w:trHeight w:val="2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وس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ب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لر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ر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و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ظ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طف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دم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7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5/98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ئی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قق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3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یرزا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جی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رپاراتیروئ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ن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ودی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ق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0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9/10/98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color w:val="000000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</w:t>
            </w:r>
            <w:r>
              <w:rPr>
                <w:color w:val="000000"/>
                <w:shd w:fill="FFFFFF" w:val="clear"/>
              </w:rPr>
              <w:t xml:space="preserve">17 </w:t>
            </w:r>
            <w:r>
              <w:rPr>
                <w:color w:val="000000"/>
                <w:shd w:fill="FFFFFF" w:val="clear"/>
              </w:rPr>
              <w:t>&amp;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ف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6/1399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د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91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"/>
              <w:gridCol w:w="383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rtl w:val="true"/>
                    </w:rPr>
                    <w:t>بر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ژ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ف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ح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4</w:t>
                  </w:r>
                  <w:r>
                    <w:rPr>
                      <w:rFonts w:cs="B Lotus"/>
                    </w:rPr>
                    <w:t>،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9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S</w:t>
                  </w:r>
                  <w:r>
                    <w:rPr>
                      <w:rFonts w:cs="B Lotus"/>
                    </w:rPr>
                    <w:t>100</w:t>
                  </w:r>
                  <w:r>
                    <w:rPr>
                      <w:rFonts w:cs="B Lotus"/>
                    </w:rPr>
                    <w:t>A</w:t>
                  </w:r>
                  <w:r>
                    <w:rPr>
                      <w:rFonts w:cs="B Lotus"/>
                    </w:rPr>
                    <w:t>10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یمار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مبتل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Lotus"/>
                    </w:rPr>
                    <w:t>COVID-</w:t>
                  </w:r>
                  <w:r>
                    <w:rPr>
                      <w:rFonts w:cs="B Lotus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نوج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ی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5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0/2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حتوا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موز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نط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ک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ان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گر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د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ز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مخلصو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31/4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/9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آب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نا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را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ق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ک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ضطرا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ریتماتو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یستمیک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ش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ض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5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دینام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ا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ومارکره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ودیالی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شی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ماند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مرتض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7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7/1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طراح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ج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رزش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ول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تو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ش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تو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ش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ک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جه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ارماک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ح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تض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خاد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حس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م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لا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ژ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</w:rPr>
              <w:t>14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ضا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درس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کده‏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راپزشک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رست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مایی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داش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ندان‌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س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موز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ه‌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کیلیا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راهیم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ی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1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لیپی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رم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ویتامی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highlight w:val="yellow"/>
              </w:rPr>
              <w:t>D</w:t>
            </w:r>
            <w:r>
              <w:rPr>
                <w:rFonts w:cs="B Lotus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کلینیک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highlight w:val="yellow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highlight w:val="yellow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ریم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فر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حمدرض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شفی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پو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زهر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امی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حس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احمد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نیا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دکت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حمو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انیس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نعمیا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تاریخ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فاع</w:t>
            </w:r>
            <w:r>
              <w:rPr>
                <w:rFonts w:cs="B Lotus"/>
                <w:highlight w:val="yellow"/>
                <w:rtl w:val="true"/>
              </w:rPr>
              <w:t>:</w:t>
            </w:r>
            <w:r>
              <w:rPr>
                <w:rFonts w:cs="B Lotus"/>
                <w:highlight w:val="yellow"/>
              </w:rPr>
              <w:t>29/5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تصویب</w:t>
            </w:r>
            <w:r>
              <w:rPr>
                <w:rFonts w:cs="B Lotus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highlight w:val="yellow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اد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از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جو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م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م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گی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کیلی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ئ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ضنف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20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4/2/1402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ا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رکی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حی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1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23/1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ق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نظ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33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rs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7044343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rs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92999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ته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ته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LE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ق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ی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27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3/5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ا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د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رک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چ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EMDR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سرد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فیع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ذ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ن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8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28/9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لر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رو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عد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MARD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isease-modifying antirheumatic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اس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ولوژ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یخ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هرخ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بادی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س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</w:rPr>
              <w:t>28/6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15/6/1400</w:t>
            </w:r>
          </w:p>
        </w:tc>
      </w:tr>
      <w:tr>
        <w:trPr>
          <w:trHeight w:val="1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ر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یاب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س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زر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زاز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3/7/1402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Cs w:val="24"/>
              </w:rPr>
              <w:t>30/3/1400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cs="B Lotus"/>
          <w:color w:val="FF0000"/>
          <w:sz w:val="24"/>
          <w:szCs w:val="24"/>
        </w:rPr>
      </w:pPr>
      <w:r>
        <w:rPr>
          <w:rFonts w:cs="B Lotus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lotu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rFonts w:eastAsia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Cambria" w:hAnsi="Cambria" w:eastAsia="Times New Roman" w:cs="Times New Roman"/>
      <w:lang w:bidi="ar-SA"/>
    </w:rPr>
  </w:style>
  <w:style w:type="character" w:styleId="WW8Num1z0">
    <w:name w:val="WW8Num1z0"/>
    <w:qFormat/>
    <w:rPr>
      <w:rFonts w:ascii="B Zar" w:hAnsi="B Zar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Times New Roman" w:hAnsi="Times New Roman" w:eastAsia="Times New Roman" w:cs="B Titr"/>
      <w:sz w:val="20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Titr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0:00Z</dcterms:created>
  <dc:creator>Rafsanjan University of Medical Sciense</dc:creator>
  <dc:description/>
  <cp:keywords/>
  <dc:language>en-US</dc:language>
  <cp:lastModifiedBy>missheidari</cp:lastModifiedBy>
  <dcterms:modified xsi:type="dcterms:W3CDTF">2023-09-25T07:10:00Z</dcterms:modified>
  <cp:revision>2</cp:revision>
  <dc:subject/>
  <dc:title/>
</cp:coreProperties>
</file>